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073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792" w:dyaOrig="7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55pt;height:26.05pt" filled="f" o:ole="">
            <v:imagedata r:id="rId4" o:title=""/>
          </v:shape>
          <o:OLEObject Type="Embed" ProgID="" ShapeID="ole_rId3" DrawAspect="Content" ObjectID="_1931656724" r:id="rId3"/>
        </w:objec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EH   DEVÍNSKOU KOBYLOU XXXIII. roční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Organizátor</w:t>
      </w:r>
      <w:r>
        <w:rPr/>
        <w:t xml:space="preserve"> :  </w:t>
        <w:tab/>
        <w:tab/>
        <w:t>Karloveský športový klub</w:t>
      </w:r>
    </w:p>
    <w:p>
      <w:pPr>
        <w:pStyle w:val="Normal"/>
        <w:jc w:val="both"/>
        <w:rPr/>
      </w:pPr>
      <w:r>
        <w:rPr/>
        <w:tab/>
        <w:tab/>
        <w:tab/>
        <w:tab/>
        <w:t>Školský športový klub pri Gymnáziu L. Sáru 1</w:t>
      </w:r>
    </w:p>
    <w:p>
      <w:pPr>
        <w:pStyle w:val="Normal"/>
        <w:jc w:val="both"/>
        <w:rPr/>
      </w:pPr>
      <w:r>
        <w:rPr/>
        <w:tab/>
        <w:tab/>
        <w:tab/>
        <w:tab/>
        <w:t>Klub športov v prírode - Za zdravie a zdat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</w:t>
      </w:r>
      <w:r>
        <w:rPr/>
        <w:t xml:space="preserve"> :         </w:t>
        <w:tab/>
        <w:tab/>
        <w:t>sobota, 25. októbr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sto konania</w:t>
      </w:r>
      <w:r>
        <w:rPr/>
        <w:t xml:space="preserve">: </w:t>
        <w:tab/>
        <w:tab/>
        <w:t>Bratislava – Karlova Ves, Devínska Kobyla– Veľká lú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te</w:t>
      </w:r>
      <w:r>
        <w:rPr/>
        <w:t xml:space="preserve">: </w:t>
        <w:tab/>
        <w:tab/>
        <w:tab/>
        <w:tab/>
        <w:t>Tradičné trate BDK v lesnom teréne Devínskej Koby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lasovanie a št. čísla</w:t>
      </w:r>
      <w:r>
        <w:rPr/>
        <w:t>:</w:t>
        <w:tab/>
        <w:t>V mieste štartu 25.10.2008 od 8,00 hod. Koniec prihlášok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ab/>
        <w:t>bude  30 min. pred štartom príslušnej kategórie.</w:t>
      </w:r>
    </w:p>
    <w:p>
      <w:pPr>
        <w:pStyle w:val="Normal"/>
        <w:ind w:left="1416" w:firstLine="708"/>
        <w:jc w:val="both"/>
        <w:rPr/>
      </w:pPr>
      <w:r>
        <w:rPr/>
        <w:t xml:space="preserve">       </w:t>
      </w:r>
      <w:r>
        <w:rPr/>
        <w:tab/>
        <w:t>Tento čas je nutné bezpodmienečne dodržať.</w:t>
      </w:r>
    </w:p>
    <w:p>
      <w:pPr>
        <w:pStyle w:val="Normal"/>
        <w:ind w:left="2832" w:hanging="0"/>
        <w:jc w:val="both"/>
        <w:rPr/>
      </w:pPr>
      <w:r>
        <w:rPr/>
        <w:t>Deti do 15 rokov musí prezentovať ich zákonný zástupca, u organizovaných školských skupín stačí súpiska podpísaná školou a odovzdaná prítomným pedagogickým dozorom.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ab/>
        <w:t>Kto nepozná miesto štartu treba počítať zo zástavky električky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ab/>
        <w:t>s min. 30 min. cesty na štart aby ste nezmeškali prezentá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ór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ód</w:t>
        <w:tab/>
        <w:tab/>
        <w:t>Kategória</w:t>
        <w:tab/>
        <w:tab/>
        <w:tab/>
        <w:t>Ročník</w:t>
        <w:tab/>
        <w:tab/>
        <w:tab/>
        <w:t xml:space="preserve">Dĺžka trate   </w:t>
        <w:tab/>
        <w:t>čas štart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M</w:t>
        <w:tab/>
        <w:tab/>
        <w:t>Muži 19-39r.</w:t>
        <w:tab/>
        <w:tab/>
        <w:tab/>
        <w:t>1969-1989</w:t>
        <w:tab/>
        <w:tab/>
        <w:t>6500 m</w:t>
        <w:tab/>
        <w:t>11,30</w:t>
      </w:r>
    </w:p>
    <w:p>
      <w:pPr>
        <w:pStyle w:val="Normal"/>
        <w:jc w:val="both"/>
        <w:rPr/>
      </w:pPr>
      <w:r>
        <w:rPr/>
        <w:t>CH</w:t>
        <w:tab/>
        <w:tab/>
        <w:t>Chlapi 40-49r.</w:t>
        <w:tab/>
        <w:tab/>
        <w:t xml:space="preserve"> </w:t>
        <w:tab/>
        <w:t>1959-1968</w:t>
        <w:tab/>
        <w:tab/>
        <w:t>6500 m</w:t>
        <w:tab/>
        <w:t>11,30</w:t>
      </w:r>
    </w:p>
    <w:p>
      <w:pPr>
        <w:pStyle w:val="Normal"/>
        <w:jc w:val="both"/>
        <w:rPr/>
      </w:pPr>
      <w:r>
        <w:rPr/>
        <w:t>B</w:t>
        <w:tab/>
        <w:tab/>
        <w:t>Borci 50-59r.</w:t>
        <w:tab/>
        <w:tab/>
        <w:tab/>
        <w:t>1949-1958</w:t>
        <w:tab/>
        <w:tab/>
        <w:t>6500 m</w:t>
        <w:tab/>
        <w:t>11,30</w:t>
      </w:r>
    </w:p>
    <w:p>
      <w:pPr>
        <w:pStyle w:val="Normal"/>
        <w:jc w:val="both"/>
        <w:rPr/>
      </w:pPr>
      <w:r>
        <w:rPr/>
        <w:t>V</w:t>
        <w:tab/>
        <w:tab/>
        <w:t>Vytrvalci 60r. a viac</w:t>
        <w:tab/>
        <w:tab/>
        <w:t>1948 a menej</w:t>
        <w:tab/>
        <w:tab/>
        <w:t>6500 m</w:t>
        <w:tab/>
        <w:t>11,30</w:t>
      </w:r>
    </w:p>
    <w:p>
      <w:pPr>
        <w:pStyle w:val="Normal"/>
        <w:jc w:val="both"/>
        <w:rPr/>
      </w:pPr>
      <w:r>
        <w:rPr/>
        <w:t>A</w:t>
        <w:tab/>
        <w:tab/>
        <w:t>Amazonky 19r. a viac</w:t>
        <w:tab/>
        <w:tab/>
        <w:t>1989 a menej</w:t>
        <w:tab/>
        <w:tab/>
        <w:t>6500 m</w:t>
        <w:tab/>
        <w:t>11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</w:t>
        <w:tab/>
        <w:tab/>
        <w:t>Muži rekreanti</w:t>
        <w:tab/>
        <w:tab/>
        <w:t>1969 a menej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Ž1</w:t>
        <w:tab/>
        <w:tab/>
        <w:t>Žienky 19-39r.</w:t>
        <w:tab/>
        <w:tab/>
        <w:t>1989-1969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Ž2</w:t>
        <w:tab/>
        <w:tab/>
        <w:t>Ženy 40-49r.</w:t>
        <w:tab/>
        <w:tab/>
        <w:tab/>
        <w:t>1968-1959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Ž3</w:t>
        <w:tab/>
        <w:tab/>
        <w:t>Ženušky 50r. a viac</w:t>
        <w:tab/>
        <w:tab/>
        <w:t>1958 a menej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J</w:t>
        <w:tab/>
        <w:tab/>
        <w:t>Juniori 17-18r.</w:t>
        <w:tab/>
        <w:tab/>
        <w:t>1990-1991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JY</w:t>
        <w:tab/>
        <w:tab/>
        <w:t>Juniorky 17-18r.</w:t>
        <w:tab/>
        <w:tab/>
        <w:t>1990-1991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D</w:t>
        <w:tab/>
        <w:tab/>
        <w:t>Dorastenci 15-16r.</w:t>
        <w:tab/>
        <w:tab/>
        <w:t>1992-1993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  <w:t>DY</w:t>
        <w:tab/>
        <w:tab/>
        <w:t>Dorastenky 15-16r.</w:t>
        <w:tab/>
        <w:tab/>
        <w:t>1992-1993</w:t>
        <w:tab/>
        <w:tab/>
        <w:t>3000 m</w:t>
        <w:tab/>
        <w:t>1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Ž</w:t>
        <w:tab/>
        <w:tab/>
        <w:t>Starší žiaci 13-14r.</w:t>
        <w:tab/>
        <w:tab/>
        <w:t>1994-1995</w:t>
        <w:tab/>
        <w:tab/>
        <w:t>1500 m</w:t>
        <w:tab/>
        <w:t xml:space="preserve">10,00 </w:t>
      </w:r>
    </w:p>
    <w:p>
      <w:pPr>
        <w:pStyle w:val="Normal"/>
        <w:jc w:val="both"/>
        <w:rPr/>
      </w:pPr>
      <w:r>
        <w:rPr/>
        <w:t>SŽY</w:t>
        <w:tab/>
        <w:tab/>
        <w:t>Staršie žiačky 13-14r.</w:t>
        <w:tab/>
        <w:tab/>
        <w:t>1994-1995</w:t>
        <w:tab/>
        <w:tab/>
        <w:t>1500 m</w:t>
        <w:tab/>
        <w:t>10,00</w:t>
      </w:r>
    </w:p>
    <w:p>
      <w:pPr>
        <w:pStyle w:val="Normal"/>
        <w:jc w:val="both"/>
        <w:rPr/>
      </w:pPr>
      <w:r>
        <w:rPr/>
        <w:t>MŽ</w:t>
        <w:tab/>
        <w:tab/>
        <w:t>Mladší žiaci 10-12r.</w:t>
        <w:tab/>
        <w:tab/>
        <w:t>1996-1998</w:t>
        <w:tab/>
        <w:tab/>
        <w:t>1500 m</w:t>
        <w:tab/>
        <w:t>10,00</w:t>
      </w:r>
    </w:p>
    <w:p>
      <w:pPr>
        <w:pStyle w:val="Normal"/>
        <w:jc w:val="both"/>
        <w:rPr/>
      </w:pPr>
      <w:r>
        <w:rPr/>
        <w:t>MŽY</w:t>
        <w:tab/>
        <w:tab/>
        <w:t>Mladšie žiačky 10-12r.</w:t>
        <w:tab/>
        <w:t>1996-1998</w:t>
        <w:tab/>
        <w:tab/>
        <w:t>1500 m</w:t>
        <w:tab/>
        <w:t>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I</w:t>
        <w:tab/>
        <w:tab/>
        <w:t>Deti 7-9r.</w:t>
        <w:tab/>
        <w:tab/>
        <w:tab/>
        <w:t>1999-2001</w:t>
        <w:tab/>
        <w:tab/>
        <w:t xml:space="preserve">  500 m</w:t>
        <w:tab/>
        <w:t>11,00</w:t>
      </w:r>
    </w:p>
    <w:p>
      <w:pPr>
        <w:pStyle w:val="Normal"/>
        <w:jc w:val="both"/>
        <w:rPr/>
      </w:pPr>
      <w:r>
        <w:rPr/>
        <w:t>MINI</w:t>
        <w:tab/>
        <w:tab/>
        <w:t>Mini do 6r.</w:t>
        <w:tab/>
        <w:tab/>
        <w:tab/>
        <w:t>2002 a viac</w:t>
        <w:tab/>
        <w:tab/>
        <w:t xml:space="preserve">  500 m</w:t>
        <w:tab/>
        <w:t>11,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zaradenie do kategórie je rozhodujúci ročník narodenia prete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artovné</w:t>
      </w:r>
      <w:r>
        <w:rPr/>
        <w:t xml:space="preserve">: </w:t>
        <w:tab/>
        <w:tab/>
        <w:tab/>
        <w:t xml:space="preserve">do 18 rokov       </w:t>
        <w:tab/>
        <w:t>–   50,- Sk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ab/>
        <w:t xml:space="preserve">19 a viac rokov </w:t>
        <w:tab/>
        <w:t xml:space="preserve">– 100,- S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načenie tratí</w:t>
      </w:r>
      <w:r>
        <w:rPr/>
        <w:t>:</w:t>
        <w:tab/>
        <w:t xml:space="preserve">Všetky trate sú v smere hlavného okruhu na jednej trati. Trate budú </w:t>
      </w:r>
    </w:p>
    <w:p>
      <w:pPr>
        <w:pStyle w:val="Normal"/>
        <w:ind w:left="2124" w:hanging="0"/>
        <w:jc w:val="both"/>
        <w:rPr/>
      </w:pPr>
      <w:r>
        <w:rPr/>
        <w:t>označené farebnými fáborkami, páskami a značkami na stromoch.     Križovatky tratí a problémové miesta budú   riadené usporiadateľom. V priestore štartu bude nákres mapy tra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Občerstvenie</w:t>
      </w:r>
      <w:r>
        <w:rPr/>
        <w:t xml:space="preserve">: </w:t>
        <w:tab/>
        <w:t>V cieli preteku po dobehnutí sa bude podávať občerstvenie (čaj). Okrem toho bude v priestore cieľa možnosť zakúpenia občerstvenia v buf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lasovanie výsledkov</w:t>
      </w:r>
      <w:r>
        <w:rPr/>
        <w:t xml:space="preserve">: Prví traja v každej kategórii budú vyhlásení a odmenení do 60 min. </w:t>
      </w:r>
    </w:p>
    <w:p>
      <w:pPr>
        <w:pStyle w:val="Normal"/>
        <w:ind w:left="2610" w:hanging="0"/>
        <w:jc w:val="both"/>
        <w:rPr/>
      </w:pPr>
      <w:r>
        <w:rPr/>
        <w:t>po skončení každej kategórie. Podmienkou sú min. traja klasifikovaní pretekári v cieli preteku v danej kategór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kyny k účasti</w:t>
      </w:r>
      <w:r>
        <w:rPr/>
        <w:t xml:space="preserve">: </w:t>
        <w:tab/>
        <w:t xml:space="preserve">Preteká sa v prírodnom, lesnom prostredí. Trate budú označené a vyčistené od prekážok v rámci možností usporiadateľa a terénu. Všetci účastníci musia aj napriek tomu svoje tempo prispôsobiť svojim schopnostiam a terénu. Každý účastník preteká na vlastné nebezpečenstvo, je povinný dodržiavať vyznačenú trať a riadiť sa pokynmi usporiadateľa počas preteku. Skracovanie tratí znamená diskvalifikáciu pretekára. Priestory na prezliekanie nebudú zabezpečené. Za cennosti a osobné veci usporiadateľ nezodpoved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stup k tratiam</w:t>
      </w:r>
      <w:r>
        <w:rPr/>
        <w:t xml:space="preserve">: </w:t>
        <w:tab/>
        <w:t>Z konečnej autobusov na Dlhých Dieloch, peši okolo vodárne na Veľkú</w:t>
      </w:r>
    </w:p>
    <w:p>
      <w:pPr>
        <w:pStyle w:val="Normal"/>
        <w:ind w:left="2124" w:hanging="0"/>
        <w:jc w:val="both"/>
        <w:rPr/>
      </w:pPr>
      <w:r>
        <w:rPr/>
        <w:t xml:space="preserve">lúku alebo zo zastávky električiek pri OD CENTRUM peši cez les k Veľkej lúke. Parkovanie bude v čase od 7.30 hod. do 15.00 hod. organizované usporiadateľom a mestskou políciou blízko štartu na Svíbovej ulici (asfaltová cesta do lesoparku za konečnou autobusov na Dlhých Dieloch). Prístup autami až k štartu nebude možný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y a informácie</w:t>
      </w:r>
      <w:r>
        <w:rPr/>
        <w:t>:</w:t>
        <w:tab/>
        <w:t>Peter Nagy - 0905 110209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ab/>
        <w:t xml:space="preserve">     </w:t>
        <w:tab/>
        <w:t>Miroslav Tkáč - 0905 561520</w:t>
      </w:r>
    </w:p>
    <w:p>
      <w:pPr>
        <w:pStyle w:val="Normal"/>
        <w:ind w:left="708" w:hanging="0"/>
        <w:jc w:val="both"/>
        <w:rPr>
          <w:color w:val="0000FF"/>
        </w:rPr>
      </w:pPr>
      <w:r>
        <w:rPr/>
        <w:tab/>
        <w:tab/>
        <w:t xml:space="preserve">     </w:t>
        <w:tab/>
      </w:r>
      <w:hyperlink r:id="rId5">
        <w:r>
          <w:rPr>
            <w:rStyle w:val="InternetLink"/>
          </w:rPr>
          <w:t>www.karlovaves.sk</w:t>
        </w:r>
      </w:hyperlink>
      <w:r>
        <w:rPr/>
        <w:t xml:space="preserve">, </w:t>
      </w:r>
      <w:hyperlink r:id="rId6">
        <w:r>
          <w:rPr>
            <w:rStyle w:val="InternetLink"/>
          </w:rPr>
          <w:t>www.beh.szm.sk</w:t>
        </w:r>
      </w:hyperlink>
      <w:r>
        <w:rPr/>
        <w:t xml:space="preserve">, </w:t>
      </w:r>
      <w:hyperlink r:id="rId7">
        <w:r>
          <w:rPr>
            <w:rStyle w:val="InternetLink"/>
          </w:rPr>
          <w:t>www.ksk.sk</w:t>
        </w:r>
      </w:hyperlink>
    </w:p>
    <w:p>
      <w:pPr>
        <w:pStyle w:val="Normal"/>
        <w:ind w:left="70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33. ročník BDK je druhým oficiálnym pokračovaním tohto obľúbeného behu na pôvodných tratiach po mnohých rokoch. Veríme, že aj napriek dlhej odmlke má stále veľa verných fanúšikov a hlavne, že si ich ešte viac v blízkej budúcnosti získa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šíme sa na Vás a dovidenia na štar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lovaves.sk/" TargetMode="External"/><Relationship Id="rId6" Type="http://schemas.openxmlformats.org/officeDocument/2006/relationships/hyperlink" Target="http://www.beh.szm.sk/" TargetMode="External"/><Relationship Id="rId7" Type="http://schemas.openxmlformats.org/officeDocument/2006/relationships/hyperlink" Target="http://www.ksk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8:00Z</dcterms:created>
  <dc:creator>Peter Nagy</dc:creator>
  <dc:description/>
  <cp:keywords/>
  <dc:language>en-US</dc:language>
  <cp:lastModifiedBy>Miroslav</cp:lastModifiedBy>
  <cp:lastPrinted>2008-10-03T12:59:00Z</cp:lastPrinted>
  <dcterms:modified xsi:type="dcterms:W3CDTF">2008-10-03T12:37:00Z</dcterms:modified>
  <cp:revision>5</cp:revision>
  <dc:subject/>
  <dc:title>BEH   DEVÍNSKOU KOBYLOU XXXI</dc:title>
</cp:coreProperties>
</file>